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86240619080464 от 19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86240619080464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86240619080464 от 19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86240619080464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86240619080464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86240619080464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7252017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